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posOffset>-885825</wp:posOffset>
            </wp:positionV>
            <wp:extent cx="2586355" cy="981075"/>
            <wp:effectExtent l="0" t="0" r="0" b="0"/>
            <wp:wrapSquare wrapText="bothSides"/>
            <wp:docPr id="1" name="Picture 3" descr="C:\Users\admin\Desktop\AD\cropped-AD2015LOGO-290x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admin\Desktop\AD\cropped-AD2015LOGO-290x1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5 AVON DESCENT LEGENDS NOMINATION FOR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and any attachment can be sent to:</w:t>
        <w:tab/>
        <w:tab/>
        <w:t>For further information contac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s of the Avon Descent</w:t>
        <w:tab/>
        <w:tab/>
        <w:tab/>
        <w:tab/>
        <w:t>Northam’s Avon Descent Associa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28, Floreat Forum WA 6014  </w:t>
      </w:r>
      <w:r>
        <w:rPr>
          <w:rFonts w:cs="Arial" w:ascii="Arial" w:hAnsi="Arial"/>
          <w:b/>
          <w:sz w:val="20"/>
          <w:szCs w:val="20"/>
          <w:u w:val="single"/>
        </w:rPr>
        <w:t>OR</w:t>
      </w:r>
      <w:r>
        <w:rPr>
          <w:rFonts w:cs="Arial" w:ascii="Arial" w:hAnsi="Arial"/>
          <w:sz w:val="20"/>
          <w:szCs w:val="20"/>
        </w:rPr>
        <w:tab/>
        <w:tab/>
        <w:t>Phone: (08) 9287 187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avondescnet.com.au</w:t>
        </w:r>
      </w:hyperlink>
      <w:r>
        <w:rPr>
          <w:rFonts w:cs="Arial" w:ascii="Arial" w:hAnsi="Arial"/>
          <w:sz w:val="20"/>
          <w:szCs w:val="20"/>
        </w:rPr>
        <w:tab/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avondescent.com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fore completing the nomination, ensure you have read the Nomination Criteria available under the News </w:t>
      </w:r>
      <w:bookmarkStart w:id="0" w:name="_GoBack"/>
      <w:bookmarkEnd w:id="0"/>
      <w:r>
        <w:rPr>
          <w:rFonts w:cs="Arial" w:ascii="Arial" w:hAnsi="Arial"/>
          <w:sz w:val="20"/>
        </w:rPr>
        <w:t xml:space="preserve">tab on the Avon Descent Website, </w:t>
      </w:r>
      <w:hyperlink r:id="rId5">
        <w:r>
          <w:rPr>
            <w:rStyle w:val="InternetLink"/>
            <w:rFonts w:cs="Arial" w:ascii="Arial" w:hAnsi="Arial"/>
            <w:sz w:val="20"/>
          </w:rPr>
          <w:t>www.avondescent.com.au</w:t>
        </w:r>
      </w:hyperlink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tion 1 – Personal details of the nomi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hould the nominee be successful it is imperative all details below are completed correctly in order to </w:t>
      </w:r>
      <w:r>
        <w:rPr>
          <w:rFonts w:cs="Arial" w:ascii="Arial" w:hAnsi="Arial"/>
          <w:sz w:val="20"/>
          <w:szCs w:val="20"/>
        </w:rPr>
        <w:t>accurately identify the person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1528"/>
        <w:gridCol w:w="1478"/>
        <w:gridCol w:w="1682"/>
        <w:gridCol w:w="1329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Surname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Given Name(s)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Honours (if applic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Address (Street or PO Bo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Suburb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St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Post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Home Phone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Business Phone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Mo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Emai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Date of Death (if applicable)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Current Occupation</w:t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Dates of involvement in the Avon Desc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tion 2 – Details of the person or body making this nominatio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324"/>
        <w:gridCol w:w="436"/>
        <w:gridCol w:w="4060"/>
      </w:tblGrid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Organisation Name (if applicable)</w:t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Name and Title of Conta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uburb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ta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Post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Phone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Mobil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Emai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ignature of Authorising Per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Date of Nomi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tion 3 – Outstanding contribution, achievement and participation to the Avon Descent made by the nominee</w:t>
      </w:r>
    </w:p>
    <w:p>
      <w:pPr>
        <w:pStyle w:val="Normal"/>
        <w:rPr>
          <w:b/>
          <w:b/>
        </w:rPr>
      </w:pPr>
      <w:r>
        <w:rPr/>
        <w:t xml:space="preserve">Should further records or additional responses be included, please ensure all documentation is securely attached to the nomination form. </w:t>
      </w:r>
      <w:r>
        <w:rPr>
          <w:b/>
        </w:rPr>
        <w:t>Please review Nomination Criteria for further guidance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Number of years of participation in the Avon Desc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25400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13030</wp:posOffset>
                </wp:positionV>
                <wp:extent cx="6261100" cy="311150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11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13pt;margin-top:8.9pt;width:492.95pt;height:244.95pt;mso-wrap-style:square;v-text-anchor:middle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4" wp14:anchorId="36B978B6">
                <wp:simplePos x="0" y="0"/>
                <wp:positionH relativeFrom="column">
                  <wp:posOffset>-165100</wp:posOffset>
                </wp:positionH>
                <wp:positionV relativeFrom="paragraph">
                  <wp:posOffset>463550</wp:posOffset>
                </wp:positionV>
                <wp:extent cx="6261100" cy="3111500"/>
                <wp:effectExtent l="6350" t="6350" r="6350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11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13pt;margin-top:36.5pt;width:492.95pt;height:244.95pt;mso-wrap-style:square;v-text-anchor:middle" wp14:anchorId="36B978B6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3.2 Level of achievement or nature of tasks under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Initiatives, developments and impact made by the nominee on the event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6" wp14:anchorId="483EF18D">
                <wp:simplePos x="0" y="0"/>
                <wp:positionH relativeFrom="column">
                  <wp:posOffset>-165100</wp:posOffset>
                </wp:positionH>
                <wp:positionV relativeFrom="paragraph">
                  <wp:posOffset>276860</wp:posOffset>
                </wp:positionV>
                <wp:extent cx="6261100" cy="3695700"/>
                <wp:effectExtent l="6350" t="6350" r="6350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69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-13pt;margin-top:21.8pt;width:492.95pt;height:290.95pt;mso-wrap-style:square;v-text-anchor:middle" wp14:anchorId="483EF18D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 Ambassadorial roles/ presentations or promotions made on behalf of the Avon Desc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8" wp14:anchorId="6434D1FD">
                <wp:simplePos x="0" y="0"/>
                <wp:positionH relativeFrom="column">
                  <wp:posOffset>-165100</wp:posOffset>
                </wp:positionH>
                <wp:positionV relativeFrom="paragraph">
                  <wp:posOffset>132715</wp:posOffset>
                </wp:positionV>
                <wp:extent cx="6261100" cy="3695700"/>
                <wp:effectExtent l="6350" t="6350" r="6350" b="635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69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3pt;margin-top:10.45pt;width:492.95pt;height:290.95pt;mso-wrap-style:square;v-text-anchor:middle" wp14:anchorId="6434D1FD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 Other recognition of nominees achievement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10" wp14:anchorId="37BB9B99">
                <wp:simplePos x="0" y="0"/>
                <wp:positionH relativeFrom="column">
                  <wp:posOffset>-165100</wp:posOffset>
                </wp:positionH>
                <wp:positionV relativeFrom="paragraph">
                  <wp:posOffset>132715</wp:posOffset>
                </wp:positionV>
                <wp:extent cx="6261100" cy="3695700"/>
                <wp:effectExtent l="6350" t="6350" r="6350" b="635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69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3pt;margin-top:10.45pt;width:492.95pt;height:290.95pt;mso-wrap-style:square;v-text-anchor:middle" wp14:anchorId="37BB9B99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tion of the nominee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Name of Att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Position in 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Relationship to Nominee</w:t>
            </w:r>
          </w:p>
        </w:tc>
      </w:tr>
      <w:tr>
        <w:trPr/>
        <w:tc>
          <w:tcPr>
            <w:tcW w:w="45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ignature of Att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45559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Avon Descent Legends Nomination Form</w:t>
          <w:tab/>
          <w:tab/>
          <w:t xml:space="preserve">Pag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of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637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f1eb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22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22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222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222e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637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f1e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22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22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22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80b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NoSpacing">
    <w:name w:val="No Spacing"/>
    <w:uiPriority w:val="1"/>
    <w:qFormat/>
    <w:rsid w:val="00f80b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6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vondescnet.com.au" TargetMode="External"/><Relationship Id="rId4" Type="http://schemas.openxmlformats.org/officeDocument/2006/relationships/hyperlink" Target="mailto:info@avondescent.com.au" TargetMode="External"/><Relationship Id="rId5" Type="http://schemas.openxmlformats.org/officeDocument/2006/relationships/hyperlink" Target="http://www.avondescent.com.a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23</Words>
  <Characters>1846</Characters>
  <CharactersWithSpaces>2165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8:00Z</dcterms:created>
  <dc:creator>Anna</dc:creator>
  <dc:description/>
  <dc:language>en-US</dc:language>
  <cp:lastModifiedBy>Dale Ballantyne</cp:lastModifiedBy>
  <cp:lastPrinted>2014-06-03T06:20:00Z</cp:lastPrinted>
  <dcterms:modified xsi:type="dcterms:W3CDTF">2015-04-22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